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1 от 12.11.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полноты и достоверности отчетности о реализации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Талдомского муниципального района «Архитектура и градостроительство Талдомского муниципального района на 2017-2021 годы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69.2 Бюджетного кодекса РФ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главы Талдомского муниципального района от 07.07.2017 № 264лс «Об утверждении Положения и должностных инструкций работников контрольно-ревизионного сектор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5 Плана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второе полугодие 2018 года, утвержденного распоряжением главы Талдомского муниципального района от 15.06.2018 № 182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, 2018 годы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12.2018 по 25.12.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еобходимых финансовых ресурсов по мероприятиям Программы произведен без указания источников данных, используемых в расчете; без указ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ей, заложенных в расчет (показателей проектно-сметной документации, смет расходов или смет аналогичных видов работ с учетом индексов-дефляторов)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риложения прайс-листов, коммерческих предложений, реализованных государственных (муниципальных) контра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есоответствие указанного в Программе объема финансирования на реализацию мероприятий Программы в 2017, 2018 годах и суммы ассигнований, предусмотренных в  бюджете Талдомского муниципального района на 2017, 2018 годы на цели Программ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й Программы в 2017, 2018 году израсходованы не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м контроля допущены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в рамках реализации мероприятий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расхождения между отчетными и фактическими данными, содержащимися в отчетах о выполнении муниципальной программы за 2017 год, 9 месяцев 2018 года, по объему выполненных мероприятий и объему финанс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е «Оценка результатов реализации муниципальной программы» оперативного отчета за 9 месяцев 2018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ям, не достигшим запланированного уровня, не приведены причины невыполнения и предложения по их дальнейшему достиж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, представленная в составе годового отчета за 2017 год, не содержит информацию, предусмотрен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ом разработки и реализации муниципальных программ Талдомского муниципального района, утвержденным постановлением главы Талдомского муниципального района от 11.09.2015 № 1772, а именн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 о степени достижения запланированных результатов и намеченных целей муниципальной программы, общий объем фактически произведенных рас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6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18-12-27T11:45:00Z</dcterms:modified>
  <cp:revision>4</cp:revision>
  <dc:subject/>
  <dc:title/>
</cp:coreProperties>
</file>